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URT DIŞI GEÇİCİ GÖREVLENDİRME 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ÖNÜŞ RAPOR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KURUM DIŞI)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KİNLİK ADI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K TARİHİ</w:t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KİNLİĞİN GERÇEKLEŞTİĞİ ŞEHİR/ÜLK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 HAZIRLAYANL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 SOYAD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.C. KİMLİK NUMARA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İH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ÇALIŞTIĞI KURU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ÖREV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ORUN TESLİM TARİHİ VE YER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örevlendirme Bilgi Tablo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44"/>
      </w:tblGrid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d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eknik iş birliği projesi ve/veya etkinlik kodu.</w:t>
            </w:r>
          </w:p>
        </w:tc>
      </w:tr>
      <w:tr>
        <w:trPr>
          <w:trHeight w:val="53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d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 Düzenleyen Kurum / Kuruluş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Tarih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gerçekleştiği tarih. </w:t>
            </w:r>
          </w:p>
        </w:tc>
      </w:tr>
      <w:tr>
        <w:trPr>
          <w:trHeight w:val="4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Yer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gerçekleştirildiği şehir/ülke.</w:t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Konus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ilgili olduğu genel konu. ( Radyoaktif Atık / Nükleer Tekniklerin Uygulamaları / Sağlık Fiziği / Nükleer Güvenlik / Kalite Yönetimi / İnsan Kaynakları / Reaktör Teknolojleri vb.)</w:t>
            </w:r>
          </w:p>
        </w:tc>
      </w:tr>
      <w:tr>
        <w:trPr>
          <w:trHeight w:val="4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ğitim, Konferans, Çalıştay, Teknik Toplantı, vb.</w:t>
            </w:r>
          </w:p>
        </w:tc>
      </w:tr>
      <w:tr>
        <w:trPr>
          <w:trHeight w:val="7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e Katılım Tür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ÖZLÜ SUNUM             POSTER   SUNUM       DİNLEYİCİ                    TEKNİK KATILIMCI</w:t>
            </w:r>
          </w:p>
          <w:tbl>
            <w:tblPr>
              <w:tblW w:w="6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653"/>
              <w:gridCol w:w="1653"/>
              <w:gridCol w:w="1654"/>
            </w:tblGrid>
            <w:tr>
              <w:trPr/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örevlendirme Gerekç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 gerekçesi.</w:t>
            </w:r>
          </w:p>
        </w:tc>
      </w:tr>
      <w:tr>
        <w:trPr>
          <w:trHeight w:val="86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i Destek Sağlayan Kurum/Kuruluş/Ülk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atılımcının etkinliğe katılımına maddi destek sağlayan Kurum/Kuruluş/Ülke (UAEA / TENMAK vb.)</w:t>
            </w:r>
          </w:p>
        </w:tc>
      </w:tr>
      <w:tr>
        <w:trPr>
          <w:trHeight w:val="12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NMAK Portal Sisteminde Paylaşılması Uygunluğ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EVET</w:t>
            </w: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HAYIR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3309"/>
            </w:tblGrid>
            <w:tr>
              <w:trPr/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zlilik Dereces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Tasnif Dışı/Hizmete Özel/ Gizli vb.</w:t>
            </w:r>
          </w:p>
        </w:tc>
      </w:tr>
      <w:tr>
        <w:trPr>
          <w:trHeight w:val="1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 3 Yılda Katılım Sağlanan Uluslararası Etkinlikle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ttiği Ülke            Tarih                   Etkinlik Kodu / Adı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637"/>
              <w:gridCol w:w="3445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tkinlik Bilgi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Amacı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amaç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ğin Hedef Kitlesi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taloğunda belirtilen hedef kitle yazılmalıdı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er veya Sözlü Sunum Başlığı ve Özeti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 and Abstract of Poster or Oral Presentation: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Poster sunumu veya sözlü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özeti yazılmalıdı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ÖNETİCİ ÖZET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Etkinliğin ayırıcı özelliklerine ve içeriğine ilişkin en önemli bilgileri içeren en az 350, en fazla 750 sözcükten oluşan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ECUTIVE SUMMA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Etkinliğin ayırıcı özelliklerine ve içeriğine ilişkin en önemli bilgileri içeren en az 350, en fazla 750 sözcükten oluşan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İngilizce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bir özet yazılmalıdı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UÇ VE DEĞERLENDİRM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kinlikte Elde Edilen Deneyimler ve Kurumsal Faydala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767171"/>
                <w:sz w:val="24"/>
                <w:szCs w:val="24"/>
              </w:rPr>
              <w:t>Etkinlikte elde edilen bilgilerin hangi birimde, nasıl, kimler tarafından kullanılabileceği belirtilmelidir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kinlik ile İlgili Gözlem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ğin faydaları, yapılan görüşmeler, sorumlularının yetkinliği ve etkinlik hakkında diğer gözlemler belirtilmelidir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kip Edilmesi Gereken Hususlar ve Bireysel/Kurumsal/Ulusal Olarak Yapılması Gerekenler Hakkında Görüşler: </w:t>
            </w:r>
            <w:r>
              <w:rPr>
                <w:i/>
                <w:iCs/>
                <w:color w:val="767171"/>
                <w:sz w:val="24"/>
                <w:szCs w:val="24"/>
              </w:rPr>
              <w:t>Etkinlik kapsamında edinilen, takibinin bireysel/kurumsal/ulusal olarak kazanım sağlayacağı bilgiler belirtilmelidir.</w:t>
            </w:r>
          </w:p>
        </w:tc>
      </w:tr>
      <w:tr>
        <w:trPr>
          <w:trHeight w:val="4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iyaret Edilen Tesis ve Ülke Bilgisi: </w:t>
            </w:r>
            <w:r>
              <w:rPr>
                <w:i/>
                <w:iCs/>
                <w:color w:val="767171"/>
                <w:sz w:val="24"/>
                <w:szCs w:val="24"/>
              </w:rPr>
              <w:t>Ziyaret edilen tesis hakkında sahadan edinilen bilgiler yazılmalı, var ise görseller eklenme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KLER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332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nulan Bildirinin Kopyası, Etkinlik Programı, Katılımcı Listesi: 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Etkinlik kapsamında herhangi bir sunum yapıldı ise </w:t>
            </w: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  <w:t>PDF formatında</w:t>
            </w:r>
            <w:r>
              <w:rPr>
                <w:i/>
                <w:iCs/>
                <w:color w:val="767171"/>
                <w:sz w:val="24"/>
                <w:szCs w:val="24"/>
              </w:rPr>
              <w:t xml:space="preserve"> kopyası, etkinlik programı ve katılımcı listesi raporun sonuna eklenmelidir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 Hazırlayanın Adı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nvanı, İstihdam Şekli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67171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Çalıştığı Kurum/Kuruluş ve Pozisyon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 xml:space="preserve">Katılımcının çalıştığı Kurum/Kuruluş. </w:t>
            </w:r>
          </w:p>
          <w:p>
            <w:pPr>
              <w:pStyle w:val="Normal"/>
              <w:rPr>
                <w:color w:val="767171"/>
                <w:sz w:val="24"/>
                <w:szCs w:val="24"/>
              </w:rPr>
            </w:pPr>
            <w:r>
              <w:rPr>
                <w:i/>
                <w:iCs/>
                <w:color w:val="767171"/>
                <w:sz w:val="24"/>
                <w:szCs w:val="24"/>
              </w:rPr>
              <w:t>Kurum/Başkanlık/Enstitü/Koordinatörlük/Grup/Birim formatında yazılmalıdır.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orun Teslim Tarih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im Amirinin Görevi, Adı, Soyadı, İmzas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Göreve Katılım Sağlayan Personelin Dikkatine:</w:t>
      </w:r>
      <w:r>
        <w:rPr/>
        <w:t xml:space="preserve"> Hazırlanacak olan raporun Times New Roman, 12 Punto karakterinde yazılması, göreve katılım sağlayan birden fazla katılımcı olması haline müşterek bir çalışma ile söz konusu göreve ilişkin tek bir rapor düzenlenme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tılımcıların ve birim amirinin adı soyadı ve imzaları yer alacak şekilde PDF formatında, görevlendirme bitimi tarihinden itibaren </w:t>
      </w:r>
      <w:r>
        <w:rPr>
          <w:b/>
          <w:bCs/>
        </w:rPr>
        <w:t>en geç 10 (on) gün</w:t>
      </w:r>
      <w:r>
        <w:rPr/>
        <w:t xml:space="preserve"> içerisinde</w:t>
      </w:r>
      <w:r>
        <w:rPr>
          <w:b/>
          <w:bCs/>
        </w:rPr>
        <w:t xml:space="preserve"> resmi yazı </w:t>
      </w:r>
      <w:r>
        <w:rPr/>
        <w:t>ile birlikte talep edilen bilgilerin eksiksiz ve tam bir şekilde doldurularak gönderilmesi önemle rica olunur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5_2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>Rev. Tarih: 12</w:t>
    </w:r>
    <w:r>
      <w:rPr>
        <w:bCs/>
        <w:sz w:val="24"/>
        <w:szCs w:val="24"/>
      </w:rPr>
      <w:t xml:space="preserve">.07.2024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 xml:space="preserve">YURT DIŞI GEÇİCİ GÖREVLENDİRME DÖNÜŞ RAPORU 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</w:t>
          </w:r>
          <w:r>
            <w:rPr>
              <w:b/>
              <w:bCs/>
              <w:color w:val="000000"/>
              <w:sz w:val="24"/>
              <w:szCs w:val="24"/>
            </w:rPr>
            <w:t>(KURUM DIŞI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9:00Z</dcterms:created>
  <dc:creator>Ülkü Rabia Yüce;Berke Baran Kütükoğlu</dc:creator>
  <dc:description/>
  <cp:keywords/>
  <dc:language>en-US</dc:language>
  <cp:lastModifiedBy>Sema Ünver</cp:lastModifiedBy>
  <cp:lastPrinted>2024-07-09T16:45:00Z</cp:lastPrinted>
  <dcterms:modified xsi:type="dcterms:W3CDTF">2024-07-16T12:45:00Z</dcterms:modified>
  <cp:revision>4</cp:revision>
  <dc:subject/>
  <dc:title>                      </dc:title>
</cp:coreProperties>
</file>